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ravel Brochure Rubri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Student Name:     ________________________________________Class:__________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1783"/>
        <w:gridCol w:w="1762"/>
        <w:gridCol w:w="1762"/>
        <w:gridCol w:w="1807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EGOR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tent - Accurac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riting - Organization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ch section in the brochure has a clear beginning, middle, and end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st all sections of the brochure have a clear beginning, middle and end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sections of the brochure have a clear beginning, middle and end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half of the sections of the brochure have a clear beginning, middle and end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elling &amp; Proofreading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spelling errors remain after one person other than the typist reads and corrects the brochur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than 1 spelling error remains after one person other than the typist reads and corrects the brochur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than 3 spelling errors remain after one person other than the typist reads and corrects the brochure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spelling errors in the brochure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riting - Vocabular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uthors correctly use several new words and define words unfamiliar to the reader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uthors correctly use a few new words and define words unfamiliar to the reader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uthors try to use some new vocabulary, but may use 1-2 words incorrectly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uthors do not incorporate new vocabulary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ractiveness &amp; Organization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raphics/Picture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ource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eful and accurate records are kept to document the source of 95-100% of the facts and graphics in the brochur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eful and accurate records are kept to document the source of 94-85% of the facts and graphics in the brochur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eful and accurate records are kept to document the source of 84-75% of the facts and graphics in the brochure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s are not documented accurately or are not kept on many facts and graphic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06:00Z</dcterms:created>
  <dc:creator>Ted Mitchell</dc:creator>
  <dc:description/>
  <cp:keywords/>
  <dc:language>en-US</dc:language>
  <cp:lastModifiedBy>Jose Benitez</cp:lastModifiedBy>
  <cp:lastPrinted>2017-08-08T20:10:00Z</cp:lastPrinted>
  <dcterms:modified xsi:type="dcterms:W3CDTF">2017-08-09T03:10:00Z</dcterms:modified>
  <cp:revision>3</cp:revision>
  <dc:subject/>
  <dc:title>Travel Brochure Rubric</dc:title>
</cp:coreProperties>
</file>